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№ 12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Юбилейная, строение 6/1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622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2184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16.02.2024 № P001-4500432781-8207115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805:4571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622 с кадастровым номером 50:12:0100805:21846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0805:457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805:457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100805:457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0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18T08:12:00Z</dcterms:modified>
  <cp:revision>5</cp:revision>
  <dc:subject/>
  <dc:title>О продлении срока аренды</dc:title>
</cp:coreProperties>
</file>